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nk! Itt a Power R�di� ad�s�t tudod meghallga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d�s 1 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tv�g�n nincs ad�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